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52"/>
          <w:szCs w:val="52"/>
        </w:rPr>
      </w:pP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770890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4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«СЕЛО СУМБАТЛЬ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4" w:after="0"/>
        <w:ind w:left="10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СОБРАНИЕ ДЕПУТАТОВ  СУМБАТЛИНСКОГО СЕЛЬСКОГО ПОСЕЛЕНИЯ</w:t>
      </w:r>
    </w:p>
    <w:tbl>
      <w:tblPr>
        <w:tblW w:w="99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20" w:hRule="atLeast"/>
        </w:trPr>
        <w:tc>
          <w:tcPr>
            <w:tcW w:w="99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5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72"/>
          <w:szCs w:val="72"/>
        </w:rPr>
      </w:pPr>
      <w:r>
        <w:rPr>
          <w:b/>
          <w:bCs/>
          <w:color w:val="000000"/>
          <w:spacing w:val="-21"/>
          <w:sz w:val="72"/>
          <w:szCs w:val="72"/>
        </w:rPr>
        <w:t xml:space="preserve">Р е ш е н и е   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от  « 28 » декабря  20</w:t>
      </w:r>
      <w:r>
        <w:rPr>
          <w:b/>
          <w:bCs/>
          <w:color w:val="000000"/>
          <w:spacing w:val="-21"/>
          <w:sz w:val="28"/>
          <w:szCs w:val="28"/>
          <w:lang w:val="en-US"/>
        </w:rPr>
        <w:t>2</w:t>
      </w:r>
      <w:r>
        <w:rPr>
          <w:b/>
          <w:bCs/>
          <w:color w:val="000000"/>
          <w:spacing w:val="-21"/>
          <w:sz w:val="28"/>
          <w:szCs w:val="28"/>
        </w:rPr>
        <w:t xml:space="preserve">4 г.                                                                                                                                № </w:t>
      </w:r>
      <w:r>
        <w:rPr>
          <w:b/>
          <w:bCs/>
          <w:color w:val="000000"/>
          <w:spacing w:val="-21"/>
          <w:sz w:val="28"/>
          <w:szCs w:val="28"/>
          <w:u w:val="single"/>
        </w:rPr>
        <w:t>_20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СУМБАТЛЬ»  НА  2025 ГОД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с. Сумбатль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</w:rPr>
              <w:t>Основные характеристики бюджета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</w:t>
            </w:r>
            <w:r>
              <w:rPr>
                <w:b/>
                <w:szCs w:val="28"/>
              </w:rPr>
              <w:t xml:space="preserve">Село Сумбатль </w:t>
            </w:r>
            <w:r>
              <w:rPr>
                <w:b/>
              </w:rPr>
              <w:t>» на  2025 го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сновные характеристики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ело Сумбатль »</w:t>
      </w:r>
      <w:r>
        <w:rPr>
          <w:rFonts w:cs="Times New Roman" w:ascii="Times New Roman" w:hAnsi="Times New Roman"/>
          <w:sz w:val="28"/>
        </w:rPr>
        <w:t xml:space="preserve"> на 2025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ло Сумбатль»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967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щий объем межбюджетных трансфертов, получаемый из бюджета М.О. «Кулинского района»  в сумме  </w:t>
      </w:r>
      <w:r>
        <w:rPr>
          <w:rFonts w:cs="Times New Roman" w:ascii="Times New Roman" w:hAnsi="Times New Roman"/>
          <w:b/>
          <w:sz w:val="28"/>
          <w:szCs w:val="28"/>
        </w:rPr>
        <w:t>3265700</w:t>
      </w:r>
      <w:r>
        <w:rPr>
          <w:rFonts w:cs="Times New Roman" w:ascii="Times New Roman" w:hAnsi="Times New Roman"/>
          <w:sz w:val="28"/>
          <w:szCs w:val="28"/>
        </w:rPr>
        <w:t xml:space="preserve"> рублей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 прогнозируемый общий объём расходов бюджета муниципального образования «село Сумбатль»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1494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 Дефицит бюджета покрыт за счёт остатка на начало 01.01.2025 г. в размере </w:t>
      </w:r>
      <w:r>
        <w:rPr>
          <w:rFonts w:cs="Times New Roman" w:ascii="Times New Roman" w:hAnsi="Times New Roman"/>
          <w:b/>
          <w:sz w:val="28"/>
          <w:szCs w:val="28"/>
        </w:rPr>
        <w:t>11824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9436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37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firstLine="43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тья 2.</w:t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firstLine="34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Нормативы зачисления доходов в бюджет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 «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ело Сумбат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37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extBodyIndent"/>
                              <w:widowControl w:val="false"/>
                              <w:ind w:firstLine="43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тья 2.</w:t>
                            </w:r>
                          </w:p>
                        </w:tc>
                        <w:tc>
                          <w:tcPr>
                            <w:tcW w:w="7375" w:type="dxa"/>
                            <w:tcBorders/>
                          </w:tcPr>
                          <w:p>
                            <w:pPr>
                              <w:pStyle w:val="TextBodyIndent"/>
                              <w:widowControl w:val="false"/>
                              <w:ind w:firstLine="34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ормативы зачисления доходов в бюджет               </w:t>
                            </w:r>
                            <w:r>
                              <w:rPr>
                                <w:b/>
                              </w:rPr>
                              <w:t>муниципального образования «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ело Сумбатль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оходы бюджета муниципального образования «село Сумбатль», поступающие в 2025 году, формируются за счет уплаты федеральных,  республиканских и местных налогов, сборов и  неналогов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по нормативам, установленным Бюджетным кодексом Российской Федерации, законодательством Республики Дагестан и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а на доходы физических лиц – по нормативу 2 проц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го сельскохозяйственного налога – по нормативу 3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ога на имущество физических лиц – по нормативу 10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ого налога – по нормативу 10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ходы от сдачи в аренду имущества, находящегося в собственности муниципального образования «село Сумбатль» и переданного в оперативное управление образовательным учреждениям, учреждениям здравоохранения, муниципальным учреждениям культуры и искусства, находящимся в муниципальной собственности муниципального образования «село Сумбатль» и финансируемым на основании смет доходов и расходов, в полном объёме учитываются в доходах бюджета муниципального образования «село Сумбатль» и отражаются в сметах доходов и расходов указанных учрежд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я от продажи имущества, находящегося в собственности муниципального образования «село Сумбат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еналоговых доходов, подлежащих зачислению в местный бюджет в соответствии с действующим законодательством. </w:t>
      </w:r>
    </w:p>
    <w:p>
      <w:pPr>
        <w:pStyle w:val="ConsPlusNormal"/>
        <w:tabs>
          <w:tab w:val="clear" w:pos="709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540"/>
              <w:rPr/>
            </w:pPr>
            <w:r>
              <w:rPr>
                <w:szCs w:val="28"/>
              </w:rPr>
              <w:t>Статья 3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средств, получаемых бюджетными учреждениями муниципального образования «село Сумбатль»</w:t>
            </w:r>
          </w:p>
        </w:tc>
      </w:tr>
    </w:tbl>
    <w:p>
      <w:pPr>
        <w:pStyle w:val="TextBody"/>
        <w:widowControl w:val="false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с</w:t>
      </w:r>
      <w:r>
        <w:rPr>
          <w:sz w:val="28"/>
          <w:szCs w:val="28"/>
        </w:rPr>
        <w:t xml:space="preserve">редства в валюте Российской Федерации, полученные бюджетными учреждениями, находящимися в ведении органов местного самоуправления муниципального образования «село Сумбатль» и финансируемые за счёт средств местного бюджета, (далее – местные учреждения) от приносящей доход деятельности, учитываются на лицевых счетах, открытых им в территориальных органах Федерального казначейства, и расходуются местными бюджетными учреждениями в соответствии со сметами доходов и расходов по приносящей доход деятельности, утвержденными в порядке, определяемом распорядителями средств бюджета муниципального образования «село Сумбатль» в пределах остатков средств на их лицевых счетах. </w:t>
      </w:r>
    </w:p>
    <w:p>
      <w:pPr>
        <w:pStyle w:val="TextBody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, что средства</w:t>
      </w:r>
      <w:r>
        <w:rPr>
          <w:sz w:val="28"/>
          <w:szCs w:val="28"/>
        </w:rPr>
        <w:t>, полученные от приносящей доход деятельности, не могут направляться местными бюджетными учреждениями на создание других организаций, покупку ценных бумаг и размещаться на депозиты в кредитных организац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заключение и оплата местными учреждениями договоров, исполнение которых осуществляется за счет средств, по</w:t>
        <w:softHyphen/>
        <w:t>лучаемых от предпринимательской и иной приносящей доход деятельности, производятся в пределах утвержденных смет доходов и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540"/>
              <w:rPr/>
            </w:pPr>
            <w:r>
              <w:rPr>
                <w:szCs w:val="28"/>
              </w:rPr>
              <w:t>Статья 4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ассигнования бюджета муниципального образования «село Сумбатль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 2025 год 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Закона, распределение бюджетных ассигнований по разделам и подразделам, целевым статьям и видам расходов классификации расходов бюджета на 2025 год согласно приложению 2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Сумбатль»  на 2025 год по разделам, подразделам, целевым статьям расходов и видам расходов  ведомственной  классификации расходов бюджетов Российской Федерации согласно приложению 3 к настоящему постано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Утвердить  смету доходов и  расходов по средствам  самообложения  согласно   приложению   № 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rPr>
                <w:szCs w:val="28"/>
              </w:rPr>
            </w:pPr>
            <w:r>
              <w:rPr/>
              <w:t>Статья 5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муниципальных органов  исполнительной власти и муниципальных учреждений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муниципального образования «село Сумбатль»  </w:t>
            </w:r>
          </w:p>
        </w:tc>
      </w:tr>
    </w:tbl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>Администрация муниципального образования «</w:t>
      </w:r>
      <w:r>
        <w:rPr>
          <w:rFonts w:cs="Times New Roman" w:ascii="Times New Roman" w:hAnsi="Times New Roman"/>
          <w:b w:val="false"/>
          <w:szCs w:val="28"/>
        </w:rPr>
        <w:t>село Сумбатль</w:t>
      </w:r>
      <w:r>
        <w:rPr>
          <w:rFonts w:cs="Times New Roman" w:ascii="Times New Roman" w:hAnsi="Times New Roman"/>
          <w:b w:val="false"/>
        </w:rPr>
        <w:t>» не вправе принимать решения, приводящие к увеличению в 2025 году численности муниципальных служащих и работников учреждений и организаций бюджетной сферы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 «</w:t>
      </w:r>
      <w:r>
        <w:rPr>
          <w:rFonts w:cs="Times New Roman" w:ascii="Times New Roman" w:hAnsi="Times New Roman"/>
          <w:b w:val="false"/>
          <w:szCs w:val="28"/>
        </w:rPr>
        <w:t>село Сумбатль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i/>
        </w:rPr>
        <w:t xml:space="preserve">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ind w:firstLine="53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rPr/>
            </w:pPr>
            <w:r>
              <w:rPr/>
              <w:t>Статья 6.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firstLine="34"/>
              <w:rPr/>
            </w:pPr>
            <w:r>
              <w:rPr>
                <w:b/>
              </w:rPr>
              <w:t>Особенности исполнения бюджета муниципального образования  «</w:t>
            </w:r>
            <w:r>
              <w:rPr>
                <w:b/>
                <w:szCs w:val="28"/>
              </w:rPr>
              <w:t>село Сумбатль</w:t>
            </w:r>
            <w:r>
              <w:rPr>
                <w:b/>
              </w:rPr>
              <w:t>»   в  2025 году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я и распоряжения администрации муниципального образования  «село Сумбатль», принятые после вступления в силу настоящего постановления и влекущие дополнительные расходы, не предусмотренные в настоящем постановл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влекущие дополнительные расходы за счет средств бюджета муниципального образования «село Сумбатль»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«село Сумбатль» и (или) при сокращении расходов по конкретным статьям бюджета муниципального образования «село Сумбатль» на 2025 год после внесения соответствующих изменений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равовые акты, устанавливающие бюджетные обязательства, реализация которых обеспечивается из средств бюджета муниципального образования «село Сумбатль», противоречат настоящему постановлению,  применяется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еализация правового акта частично (не в полной мере) обеспечена источниками финансирования, определенными в бюджете муниципального образования «село Сумбатль» на 2025 год, такой правовой акт реализуется и применяется в пределах средств, предусмотренных на эти цели в бюджете  муниципального  образования  «Кулинский район»  на 2025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ело Сумбатль»</w:t>
      </w:r>
      <w:r>
        <w:rPr>
          <w:rFonts w:cs="Times New Roman" w:ascii="Times New Roman" w:hAnsi="Times New Roman"/>
          <w:sz w:val="28"/>
        </w:rPr>
        <w:t xml:space="preserve">, связанные с особенностями исполнения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село Сумбатль» </w:t>
      </w:r>
      <w:r>
        <w:rPr>
          <w:rFonts w:cs="Times New Roman" w:ascii="Times New Roman" w:hAnsi="Times New Roman"/>
          <w:sz w:val="28"/>
        </w:rPr>
        <w:t xml:space="preserve">и (или) перераспределения бюджетных ассигнований между распорядителями средств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ело Сумбатль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(перераспределение) средств, предусмотренных на реализацию районных целевых программ муниципального образования «село Сумбат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направление средств резервного фонд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органам местного самоуправления муниципальных поселений муниципального образования «село Сумбатль» отдельных государственных полномочий Республики Дагестан</w:t>
      </w:r>
      <w:r>
        <w:rPr>
          <w:rFonts w:cs="Times New Roman" w:ascii="Times New Roman" w:hAnsi="Times New Roman"/>
          <w:sz w:val="28"/>
        </w:rPr>
        <w:t xml:space="preserve"> и районных полномочий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ело Сумбат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лата судебных издержек, связанных с представлением интересов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ело Сумбатль», исполнение судебных решений о взыскании  средств  бюджета  </w:t>
      </w:r>
      <w:r>
        <w:rPr>
          <w:rFonts w:cs="Times New Roman" w:ascii="Times New Roman" w:hAnsi="Times New Roman"/>
          <w:sz w:val="28"/>
        </w:rPr>
        <w:t xml:space="preserve">муниципального  </w:t>
      </w:r>
      <w:r>
        <w:rPr>
          <w:rFonts w:cs="Times New Roman" w:ascii="Times New Roman" w:hAnsi="Times New Roman"/>
          <w:sz w:val="28"/>
          <w:szCs w:val="28"/>
        </w:rPr>
        <w:t>образования  «село Сумбатл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образования в ходе исполнения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село Сумбатль» на 2025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писания Министерства финансов Республики Дагестан, Счетной палаты Республики Дагестан, финансового управления Министерства финансов Республики Дагестан по Кулинскому району и в соответствии с федеральным законодательством – Управления Федеральной службы финансово-бюджетного надзора по Республике Дагестан – на сумму, израсходованную получателями бюджетных средств незаконно или не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91"/>
      </w:tblGrid>
      <w:tr>
        <w:trPr>
          <w:trHeight w:val="368" w:hRule="atLeast"/>
        </w:trPr>
        <w:tc>
          <w:tcPr>
            <w:tcW w:w="2790" w:type="dxa"/>
            <w:tcBorders/>
          </w:tcPr>
          <w:p>
            <w:pPr>
              <w:pStyle w:val="TextBodyIndent"/>
              <w:widowControl w:val="false"/>
              <w:ind w:firstLine="540"/>
              <w:rPr/>
            </w:pPr>
            <w:r>
              <w:rPr/>
              <w:t>Статья  7.</w:t>
            </w:r>
          </w:p>
        </w:tc>
        <w:tc>
          <w:tcPr>
            <w:tcW w:w="6591" w:type="dxa"/>
            <w:tcBorders/>
          </w:tcPr>
          <w:p>
            <w:pPr>
              <w:pStyle w:val="TextBodyIndent"/>
              <w:widowControl w:val="false"/>
              <w:ind w:firstLine="34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Вступление в силу настоящего постановления</w:t>
            </w:r>
          </w:p>
          <w:p>
            <w:pPr>
              <w:pStyle w:val="TextBodyIndent"/>
              <w:widowControl w:val="false"/>
              <w:ind w:firstLine="34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</w:tr>
    </w:tbl>
    <w:p>
      <w:pPr>
        <w:pStyle w:val="TextBodyIndent"/>
        <w:widowControl w:val="false"/>
        <w:ind w:hanging="0"/>
        <w:rPr/>
      </w:pPr>
      <w:r>
        <w:rPr/>
        <w:t>Обнародовать настоящее решение путем размещения на телекоммуникационной сети «Интернет»</w:t>
      </w:r>
    </w:p>
    <w:p>
      <w:pPr>
        <w:pStyle w:val="TextBodyIndent"/>
        <w:widowControl w:val="false"/>
        <w:ind w:firstLine="567"/>
        <w:rPr/>
      </w:pPr>
      <w:r>
        <w:rPr/>
        <w:t>Настоящее решение вступает в силу с 1 января 2025 год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село Сумбатль»                                                             Р. М. Буг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9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9:00Z</dcterms:created>
  <dc:creator>ofrb0</dc:creator>
  <dc:description/>
  <cp:keywords/>
  <dc:language>en-US</dc:language>
  <cp:lastModifiedBy>Пользователь Windows</cp:lastModifiedBy>
  <cp:lastPrinted>2024-01-30T08:56:00Z</cp:lastPrinted>
  <dcterms:modified xsi:type="dcterms:W3CDTF">2025-01-28T07:25:00Z</dcterms:modified>
  <cp:revision>12</cp:revision>
  <dc:subject/>
  <dc:title>проект</dc:title>
</cp:coreProperties>
</file>